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5 G</w:t>
        <w:tab/>
        <w:t xml:space="preserve">            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,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 gestire compiti di giuria e di supporto organizzativo nell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pro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’importanza dell’attività fisica per promuovere il diritto alla salute e al beness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per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ticare in forma globale esperienze motorie all’aria aperta, in ambiente naturale, stimolan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interesse per la scoperta e la conoscenza d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SOTTOTITOLIMODULO"/>
        <w:rPr>
          <w:lang w:val="en-US"/>
        </w:rPr>
      </w:pPr>
      <w:r>
        <w:rPr>
          <w:lang w:val="en-US"/>
        </w:rPr>
        <w:t>Contenuti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: Flessibilità – Forza – Velocità – Resisten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In base alle attività proposte e ai loro contenuti, verranno utilizzati i seguenti metodi: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: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>
          <w:b w:val="false"/>
          <w:bCs w:val="false"/>
        </w:rPr>
        <w:t xml:space="preserve">Saper adattare il movimento alle variabili spaziali e temporali negli esercizi riconducibili al correre,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ltare, lanciare, traslocare e arrampicare.  </w:t>
      </w:r>
    </w:p>
    <w:p>
      <w:pPr>
        <w:pStyle w:val="Competenzefinali"/>
        <w:rPr/>
      </w:pPr>
      <w:r>
        <w:rPr>
          <w:b w:val="false"/>
          <w:bCs w:val="false"/>
        </w:rPr>
        <w:t>Saper applicare i fondamentali individuali dei seguenti giochi sportivi: Pallavolo, Pallacanestro,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Tchoukball e/o Pallamano, Pallapugno Leggera, Calcetto.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applicare, in relazione alle proprie capacità, i gesti tecnici delle specialità dell’atletica leggera proposte.      </w:t>
      </w:r>
      <w:r>
        <w:rPr/>
        <w:t xml:space="preserve">   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/>
        <w:t>Contenuti: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st: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Circuito di coordinazione a tempo</w:t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Competenzefinal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cio a 5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 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’esistenza di diverse abitudini di vita</w:t>
      </w:r>
    </w:p>
    <w:p>
      <w:pPr>
        <w:pStyle w:val="SOTTOTITOLIMODULO"/>
        <w:rPr/>
      </w:pPr>
      <w:r>
        <w:rPr>
          <w:b w:val="false"/>
          <w:sz w:val="20"/>
          <w:szCs w:val="20"/>
        </w:rPr>
        <w:t>Consapevolezza dei rischi connessi alla sedentarietà e a comportamenti inadeguati</w:t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a possibilità di prevenire i rischi per la salu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Competenze finali del modulo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benefici dell’attività fisica sui vari organi, apparati e sistem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rischi connessi alla sedentarietà, alle posture e stili di vita scorretti</w:t>
      </w:r>
    </w:p>
    <w:p>
      <w:pPr>
        <w:pStyle w:val="Competenzefinali"/>
        <w:rPr/>
      </w:pPr>
      <w:r>
        <w:rPr>
          <w:b w:val="false"/>
          <w:bCs w:val="false"/>
        </w:rPr>
        <w:t xml:space="preserve">Conoscere come avviene la contrazione muscolare e quali sono i relativi meccanismi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bioenergetic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tecniche delle attività praticate e saper utilizzare le regole nei vari giochi sportivi e nell’arbitraggi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Eventuale pratica/conoscenza di una o più attività comprese nel Progetto “G.G.S.S. e Attività Promozi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ffetti dell’attività fisica sui vari organi, apparati e siste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ddivisione, struttura e funzione dei muscoli scheletrici; i meccanismi bioenergetici e l’attivazione neuromuscol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postura e l’alimentazione: ripasso dei concetti chiave trattati nel corso del quinquenn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>
          <w:b w:val="false"/>
          <w:bCs w:val="false"/>
        </w:rPr>
        <w:t>Sapere perché l’attività fisica e lo stile di vita corretti sono utili alla prevenzione di alcune malattie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Sapere come funziona il muscolo scheletric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regole essenziali nei vari giochi sportivi propost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zione e 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05:00Z</dcterms:created>
  <dc:creator>knegro</dc:creator>
  <dc:description/>
  <cp:keywords/>
  <dc:language>en-US</dc:language>
  <cp:lastModifiedBy>Carmine Filogamo</cp:lastModifiedBy>
  <cp:lastPrinted>2009-09-24T11:52:00Z</cp:lastPrinted>
  <dcterms:modified xsi:type="dcterms:W3CDTF">2020-10-13T17:05:00Z</dcterms:modified>
  <cp:revision>2</cp:revision>
  <dc:subject/>
  <dc:title>ISTITUTO ISTRUZIONE SUPERIORE "L</dc:title>
</cp:coreProperties>
</file>